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康桥律所网站维护附加协议</w:t>
      </w:r>
    </w:p>
    <w:p>
      <w:pPr>
        <w:pStyle w:val="Normal"/>
        <w:rPr/>
      </w:pPr>
      <w:r>
        <w:rPr>
          <w:sz w:val="28"/>
          <w:szCs w:val="28"/>
        </w:rPr>
        <w:t>一、网页版面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重大新闻的图片显示在首页大图推荐位，且可以超链接到相关板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荣誉这个版块后台更换图片之后不能于前台显示，请尽快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5460" cy="8324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网页版面需要增加超链接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715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1085850" cy="2952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0" cy="2952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3048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3524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0480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1162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此处增加链接到关于康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适当放大康桥动态新闻的缩略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将康桥荣誉改为与康桥纪事相同的版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color w:val="FF0000"/>
          <w:sz w:val="32"/>
          <w:szCs w:val="32"/>
        </w:rPr>
        <w:t>此项修改请于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日内完成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用户服务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线客服更换新的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，并且客服</w:t>
      </w:r>
      <w:r>
        <w:rPr>
          <w:sz w:val="28"/>
          <w:szCs w:val="28"/>
        </w:rPr>
        <w:t>QQ</w:t>
      </w:r>
      <w:r>
        <w:rPr>
          <w:sz w:val="28"/>
          <w:szCs w:val="28"/>
        </w:rPr>
        <w:t>减少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由被维护方提供</w:t>
      </w:r>
      <w:r>
        <w:rPr>
          <w:sz w:val="28"/>
          <w:szCs w:val="28"/>
        </w:rPr>
        <w:t>QQ</w:t>
      </w:r>
      <w:r>
        <w:rPr>
          <w:sz w:val="28"/>
          <w:szCs w:val="28"/>
        </w:rPr>
        <w:t>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6425" cy="290512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服务平台增加说明文字，注明服务平台的使用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关于电子期刊上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维护方在被维护方需要上传电子期刊时给予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第一、二项服务请维护方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进行改动，第三项维护方在维护期内提供随时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维护方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被维护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网站维护附加协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3:00Z</dcterms:created>
  <dc:creator>SDWM</dc:creator>
  <dc:description/>
  <cp:keywords/>
  <dc:language>en-US</dc:language>
  <cp:lastModifiedBy>SDWM</cp:lastModifiedBy>
  <dcterms:modified xsi:type="dcterms:W3CDTF">2015-05-11T02:30:00Z</dcterms:modified>
  <cp:revision>33</cp:revision>
  <dc:subject/>
  <dc:title>关于我们企业网站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